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результатах рассмотрения обращений граждан  поступивших в администрацию муниципального образования Кинделинский сельсовет 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дминистрацию сельсовета за   2022 год поступило 4 письменных обращения гражд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агоустройство. По вопросу освещения улиц, ограждение и установка мусорных баков, дороги.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Подтверждение факта проживания и регистрации  гражданина в с. Кинделя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вопроса  между соседями  по вопросу  слива канализационных вод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вопроса  между соседями по  границам земельных участков.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 обращения  рассмотрены в срок , приняты   соответствующие меры  и даны  письменные   отве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пк</cp:lastModifiedBy>
  <dcterms:modified xsi:type="dcterms:W3CDTF">2023-08-16T10:31:00Z</dcterms:modified>
  <cp:revision>35</cp:revision>
  <dc:subject/>
  <dc:title>Информация </dc:title>
</cp:coreProperties>
</file>